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212"/>
        <w:gridCol w:w="1727"/>
        <w:gridCol w:w="2285"/>
        <w:gridCol w:w="2036"/>
      </w:tblGrid>
      <w:tr>
        <w:trPr>
          <w:trHeight w:val="206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ington Early Childhood Collaborative – TEC</w:t>
            </w:r>
            <w:r>
              <w:rPr>
                <w:sz w:val="24"/>
                <w:szCs w:val="24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255</wp:posOffset>
                      </wp:positionV>
                      <wp:extent cx="1981200" cy="1115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635" cy="100520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635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pt;height:87.85pt;mso-wrap-distance-left:9.05pt;mso-wrap-distance-right:9.05pt;mso-wrap-distance-top:0pt;mso-wrap-distance-bottom:0pt;margin-top:0.6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635" cy="10052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ducation Workgroup Agen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 12,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:00 – 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5 Migeon Aven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RED OUTCOM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hare information School Readiness State and Local Initiativ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pulate Preschool Section of the B-8 Plan (Blue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XT STEP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-WORK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s/Approve Minut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ryl F. Kloczko, Superinten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-Chai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Minut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Readiness Local Application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ers/Sco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Scribe &amp; Timekeep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na Lab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C Coordinat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-8 Pre-K/School Readiness Implementation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k on Build out of activities i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222222"/>
                <w:sz w:val="23"/>
                <w:szCs w:val="23"/>
                <w:shd w:fill="FFFFFF" w:val="clear"/>
              </w:rPr>
              <w:t>Strategy I, Action D</w:t>
            </w:r>
            <w:r>
              <w:rPr>
                <w:rStyle w:val="Appleconvertedspace"/>
                <w:b/>
                <w:bCs/>
                <w:color w:val="222222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s sign up for   Activities to populate – due Jun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ion Workgroup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/</w:t>
            </w:r>
            <w:r>
              <w:rPr>
                <w:rFonts w:cs="Calibri"/>
              </w:rPr>
              <w:t>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na Labb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ordinat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une 9 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00-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5 Migeon Avenu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55:00Z</dcterms:created>
  <dc:creator>Cindy</dc:creator>
  <dc:description/>
  <cp:keywords/>
  <dc:language>en-US</dc:language>
  <cp:lastModifiedBy>Carol Anderson</cp:lastModifiedBy>
  <cp:lastPrinted>2014-02-09T17:56:00Z</cp:lastPrinted>
  <dcterms:modified xsi:type="dcterms:W3CDTF">2014-05-08T13:55:00Z</dcterms:modified>
  <cp:revision>2</cp:revision>
  <dc:subject/>
  <dc:title/>
</cp:coreProperties>
</file>